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vel 2 Block 2 Pupil Information Sheet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730"/>
        <w:gridCol w:w="731"/>
        <w:gridCol w:w="731"/>
      </w:tblGrid>
      <w:tr>
        <w:trPr>
          <w:trHeight w:val="259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VEL 2 MNU 2-03b            6. DECIMALS     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G</w:t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ber facts                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say what any digit represents in decimal number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order decimal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add, subtract, multiply and divide decimals mentall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multiply and divide decimals by 10 and 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add, subtract, multiply and divide decimals using written method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a calculator to do decimal calculation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recognise decimals in real life contexts and solve problems involving decimal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&amp;L Level 2   Ch 4  P 43 – 59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 1                                          Date Due     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45 Q1d, 2d   P48 Q5f, g, h  P51 Q2g, Q3g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 2                                          Date Due     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52 Q2f, Q3f  P54 Q5h, Q6h P57 Q15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730"/>
        <w:gridCol w:w="731"/>
        <w:gridCol w:w="731"/>
      </w:tblGrid>
      <w:tr>
        <w:trPr>
          <w:trHeight w:val="30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 2 MNU 2-07  7. FRACTIONS, DECIMALS &amp; PERCENTAGES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6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find fractions of whole number quantiti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hange between fractions, decimals and percentag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find equivalent fraction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simplify a fraction by cancelling common factor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ompare and order fraction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&amp;L Level 2   Ch 8  P 81 – 9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&amp;L Level 2   Ch 9  P 93 – 100</w:t>
            </w:r>
          </w:p>
        </w:tc>
        <w:tc>
          <w:tcPr>
            <w:tcW w:w="21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&amp;L Level 2  Ch 10 P101 - 107</w:t>
            </w:r>
          </w:p>
        </w:tc>
        <w:tc>
          <w:tcPr>
            <w:tcW w:w="21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 1                                             Date Due    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82 Q3g, P85 Q3a, 4c  P86 Q3e P88 Q3g,h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  <w:lang w:val="es-E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ES"/>
              </w:rPr>
            </w:r>
          </w:p>
        </w:tc>
      </w:tr>
      <w:tr>
        <w:trPr>
          <w:trHeight w:val="572" w:hRule="atLeast"/>
        </w:trPr>
        <w:tc>
          <w:tcPr>
            <w:tcW w:w="6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 2                                              Date Due   _____________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94 Q5a, P96 Q5b, P99 Q5, P105 Q6b, P107 Q 2a                                                                                                                                                                __________________________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730"/>
        <w:gridCol w:w="731"/>
        <w:gridCol w:w="731"/>
      </w:tblGrid>
      <w:tr>
        <w:trPr>
          <w:trHeight w:val="30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 2 MTH2-15a        7. EXPRESSIONS &amp; EQUATIONS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the rules of arithmetic to find missing number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an find the rule for a function machine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an solve one step equations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algebra to solve problems e.g. brick wall, pyramid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alculate using rul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&amp;L Level 2 Ch 22 P189-199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                                                    Date Due   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191 Q5a, i, P192 Q2, P194 Q1o, 2o, 3o, P197 Q4c, P199 Q7a                                                                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60"/>
        <w:gridCol w:w="660"/>
        <w:gridCol w:w="660"/>
      </w:tblGrid>
      <w:tr>
        <w:trPr>
          <w:trHeight w:val="25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 2  MTH 2-11a,  MNU 2-11b,c  MEASURMEN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G</w:t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le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estimate the length and weights of unfamiliar things using my knowledge of familiar thing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read scales on instruments which measure length, weight, volume and temperatu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L&amp;L Level 2  Ch 17  P142 –153,  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                                                        Date Due   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143 Q2a,b,c, P146 Q5d  P149 Q4, P152 Q5i,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rting Units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the common metric units for length, mass and capacit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an convert between units of measurement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solve problems involving measuremen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L&amp;L Level 2   Ch 18 P154 – 158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                                                       Date Due   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155 Q1a, b, j  P156 Q10a   P157 Q6a,b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meter, Area, Volume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an find the perimeter of a 2D shape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find the area of a rectang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find the area of a triang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find the volume of a cube and a cuboi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&amp;L Level 2 Ch 19 P159-170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Homework                                                   Date Due</w:t>
            </w:r>
            <w:r>
              <w:rPr>
                <w:b/>
                <w:bCs/>
                <w:sz w:val="22"/>
                <w:szCs w:val="22"/>
              </w:rPr>
              <w:t xml:space="preserve">  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P162 Q5   P164 Q3g   P167 Q2a    P169 Q 3c    </w:t>
            </w:r>
            <w:r>
              <w:rPr>
                <w:b/>
                <w:bCs/>
                <w:sz w:val="22"/>
                <w:szCs w:val="22"/>
              </w:rPr>
              <w:t>____________________________________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529"/>
        <w:gridCol w:w="2771"/>
      </w:tblGrid>
      <w:tr>
        <w:trPr>
          <w:trHeight w:val="410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EVISION FOR LEVEL 2 BLOCK 2 TEST          DATE OF TEST 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YOU MUST DO YOUR REVISION TO DO WELL IN TEST!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s I want help with</w:t>
            </w:r>
          </w:p>
        </w:tc>
      </w:tr>
      <w:tr>
        <w:trPr>
          <w:trHeight w:val="49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/>
            </w:pPr>
            <w:r>
              <w:rPr/>
              <w:t>Number Facts,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45 Q1,              P48 Q5             </w:t>
            </w:r>
          </w:p>
          <w:p>
            <w:pPr>
              <w:pStyle w:val="Normal"/>
              <w:rPr/>
            </w:pPr>
            <w:r>
              <w:rPr/>
              <w:t xml:space="preserve">P51 Q5               P52 Q3     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/>
            </w:pPr>
            <w:r>
              <w:rPr/>
              <w:t>Decimals, fractions percentage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82 Q2,3            P85 Q3          </w:t>
            </w:r>
          </w:p>
          <w:p>
            <w:pPr>
              <w:pStyle w:val="Normal"/>
              <w:rPr/>
            </w:pPr>
            <w:r>
              <w:rPr/>
              <w:t xml:space="preserve">P97 Q5         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/>
            </w:pPr>
            <w:r>
              <w:rPr/>
              <w:t>Expressions and Equation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191 Q5             P192 Q2,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194 Q1,2          P195 Ex 22D  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9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/>
            </w:pPr>
            <w:r>
              <w:rPr/>
              <w:t>Scales, Unit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43 Q2             P145 Q1</w:t>
            </w:r>
          </w:p>
          <w:p>
            <w:pPr>
              <w:pStyle w:val="Normal"/>
              <w:rPr/>
            </w:pPr>
            <w:r>
              <w:rPr/>
              <w:t>P149 Q6             P155 Ex 18A</w:t>
            </w:r>
          </w:p>
          <w:p>
            <w:pPr>
              <w:pStyle w:val="Normal"/>
              <w:rPr/>
            </w:pPr>
            <w:r>
              <w:rPr/>
              <w:t>P 157 Q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/>
            </w:pPr>
            <w:r>
              <w:rPr/>
              <w:t>Perimeter, Area, Volum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162 Q4             P164 Q3             </w:t>
            </w:r>
          </w:p>
          <w:p>
            <w:pPr>
              <w:pStyle w:val="Normal"/>
              <w:rPr/>
            </w:pPr>
            <w:r>
              <w:rPr/>
              <w:t>P167 Q2             P169 Q1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58:00Z</dcterms:created>
  <dc:creator>Fife Council</dc:creator>
  <dc:description/>
  <cp:keywords/>
  <dc:language>en-US</dc:language>
  <cp:lastModifiedBy>Education</cp:lastModifiedBy>
  <cp:lastPrinted>2014-05-10T18:58:00Z</cp:lastPrinted>
  <dcterms:modified xsi:type="dcterms:W3CDTF">2014-10-20T09:53:00Z</dcterms:modified>
  <cp:revision>6</cp:revision>
  <dc:subject/>
  <dc:title>LEVEL 3 MNU 3-20a,  MTH 3-20b, MTH 3-21a </dc:title>
</cp:coreProperties>
</file>